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arta investicionis nomine massarici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1 ottobre 28, Tresivio, "super lobium domus ecclesie &lt;Sancte Marie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te Vassallo monaco di S. Abbondio e ministro di S. Maria di Tresivio investe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ssaricio per un anno Marzio del fu Castello "de Domaxio" di un molino situato sulla Rogna di Tresivio, fra quelli del vescovo di Como e di Guido "de Becaria", con le sue pertinenze ed un asino, per un canone consisten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granaglie da consegnarsi a rate mensili; e con l'obbligo per il conduttore di allevare fino alla seconda festività di s. Martino quattro porci, che saranno acquistati da prete Vassallo e spartiti in tale termine, e per il concedente di fornire le mole necessarie e il legname per la manutenzione del mul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(scritto sulla stessa pergamena e di seguito all'altro della medesima data) in ASMi, P, cart. 106, n. 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140 (con data ottobre 27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adrageximo primo, die lune quarto exeunte mense octubris, indic(ione) quintadecima.  Dominus donnus presbiter | Vassallus monachus monasterii Sancti Abondii de Cumis et minister et officialis ecclesie Sancte Marie de Trixivio et filius domini Onrici Greci de Cumis,| nomine et ex parte predicte ecclesie Sancte Marie de Trixivio investivit nomine locationis et massaricii ab octo diebus intrante mense decembris in antea usque ad annum | unum proximum Martium filium condam Castelli de Domaxio, habitante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in Trixivio, nominative de molendino uno iacente iusta flumen Rognie de Trixivio intra | molendinum domini episcopi Cumani et molendinum Guidonis de Becaria et de omni eo quod pertinet ibi ad ipsum molendinum, et de asino uno qui est suprascripti presbiteri.  Ita ut | amodo in antea hinc ad suprascriptum terminum dictus Martius pro suo tenere et eius heredes habeat et teneat suprascriptum molendinum et omnia ea que pertinent ad ipsum | molendinum et faciat exinde suo nomine et nomine locationis et massaritii quicquid voluerit, sine contradic(ione) suprascripti locatoris et eius successorum, de predicto molen|dino et asino.  Et pro hac investicione et locatione predictus Martius promisit obligando omnia sua bona pignori dicto presbitero ad partem suprascripte | ecclesie quod omni anno dabit fictum pro suprascripto molendino et asino dicto presbitero vel eius successoribus ad partem suprascripte ecclesie modium unum inter frumentum et | pistum pro medietate, et modios novem blave misturate bone et pulcre sine fraude ad mensuram rectam Trixivii, sine melega et sine granellis,| sicut datur blava ad molendinum ad max&lt;i&gt;nandum; quam blavam dictus Martius debet dare sicut capit pro mense; et insuper ipse Martius debet nu|trire ipsi presbitero quatuor porcos te(m)porales ad ipsum molendinum usque ad secund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festum sancti Martini proximi cum suo dispendio, et dictus presbiter debet emere | ipsos porcos de suis propriis denariis; et in predicto secundo festo sancti Martini debent dividere ipsos porcos mortuos per medium, ita ut utraque pars habeat | medietatem bona fide sine fraude.  Quos porcos et asinum predictus Martius promisit obligando omnia sua bona pignori eidem presbitero ad partem | suprascripte ecclesie defendere et guarentare hinc ad suprascriptum terminum ab omni persona tantum pro suo dato et facto cum suo pignore et dispendio, et reddere ipsum | asinum, preter a morte repentina, cum suo dispendio.  Et eo acto inter eos, quod dictus presbiter debet dare ipsi Martio ad ipsum molendinum bonas mo|las congruas et sufficientes ad ipsum molendinum, consignatas et tractas ibi suo dispendio, que esse debent nec &lt;de&gt; melioribus nec de peioribus;| et quod ipse presbiter teneatur et debeat dare lignam(en) ubicu(m)que invenietur super terris ipsius ecclesie ipsi Martio, consignatum ad ipsum molendinum, quod | sit idoneum et suficientem ad ipsum molendinum; et si non invenietur lignamen congruum super terris ipsius ecclesie, teneatur trahere de alio ligna|mine ad ipsum molendinum suo dispendio.  Cum omni dispendio et guid(e)rdono quod fiet pro suprascripto ficto exigendo et pro suprascriptis omnibus exigendis | et petendis post terminum.  Et tenendo ipse Martius predicta omnia locata meliorata set non peiorata secundum quod supra legitur suo dispendi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Quia sic inter eos convenit.  Actum Trixivii, supra lobium domus suprascripte ecclesie.  Predicti contrahentes hanc cartam ut supra legitur fieri rog(averunt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unt ibi testes Oprandus filius condam ******** Ferrarii de Sondale et Milius filius condam Viviani de domina Cortese et Menegus filius | condam Iohannis de Albizo de Pla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ohannes de Becaria iudex filius ondam alius Iohannis de Becaria de Trixivio hanc cartam tradidi et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habitatete(m).          (b) s(e)c(un)d(u)m  </w:t>
      </w:r>
      <w:r>
        <w:rPr>
          <w:rFonts w:cs="Verdana" w:ascii="Verdana" w:hAnsi="Verdana"/>
          <w:i/>
          <w:sz w:val="16"/>
          <w:szCs w:val="16"/>
        </w:rPr>
        <w:t>nell'interlineo con segno di inser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09:00Z</dcterms:created>
  <dc:creator>Gianpaolo</dc:creator>
  <dc:description/>
  <cp:keywords/>
  <dc:language>en-US</dc:language>
  <cp:lastModifiedBy>betty</cp:lastModifiedBy>
  <dcterms:modified xsi:type="dcterms:W3CDTF">2014-05-03T08:02:00Z</dcterms:modified>
  <cp:revision>33</cp:revision>
  <dc:subject/>
  <dc:title>ASMi, P, cart</dc:title>
</cp:coreProperties>
</file>